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Uipaneltitle"/>
          <w:rFonts w:cs="Arial"/>
          <w:b/>
          <w:b/>
          <w:sz w:val="24"/>
          <w:szCs w:val="20"/>
          <w:lang w:val="pl-PL"/>
        </w:rPr>
      </w:pPr>
      <w:r>
        <w:rPr>
          <w:rStyle w:val="Uipaneltitle"/>
          <w:rFonts w:cs="Arial"/>
          <w:b/>
          <w:sz w:val="24"/>
          <w:szCs w:val="20"/>
          <w:lang w:val="pl-PL"/>
        </w:rPr>
        <w:t>Fundusz Małych Projektów / Kleinprojektefonds</w:t>
      </w:r>
    </w:p>
    <w:p>
      <w:pPr>
        <w:pStyle w:val="Normal"/>
        <w:spacing w:lineRule="auto" w:line="240" w:before="0" w:after="0"/>
        <w:jc w:val="center"/>
        <w:rPr>
          <w:rStyle w:val="Uipaneltitle"/>
          <w:rFonts w:cs="Arial"/>
          <w:b/>
          <w:b/>
          <w:sz w:val="20"/>
          <w:szCs w:val="20"/>
          <w:lang w:val="pl-PL" w:eastAsia="en-US"/>
        </w:rPr>
      </w:pPr>
      <w:r>
        <w:rPr/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715</wp:posOffset>
                </wp:positionV>
                <wp:extent cx="2542540" cy="601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0"/>
                              </w:rPr>
                              <w:t>Projekt Nr. / nr projekt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47.35pt;mso-wrap-distance-left:0pt;mso-wrap-distance-right:9.05pt;mso-wrap-distance-top:3.6pt;mso-wrap-distance-bottom:3.6pt;margin-top:0.4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/>
                          <w:sz w:val="18"/>
                          <w:szCs w:val="20"/>
                        </w:rPr>
                        <w:t>Projekt Nr. / nr projektu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6685915</wp:posOffset>
                </wp:positionH>
                <wp:positionV relativeFrom="paragraph">
                  <wp:posOffset>24765</wp:posOffset>
                </wp:positionV>
                <wp:extent cx="2554605" cy="1340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0"/>
                                <w:lang w:val="pl-PL"/>
                              </w:rPr>
                              <w:t xml:space="preserve">Eingangsstempel KPF-Verwalter 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20"/>
                                <w:lang w:val="pl-PL"/>
                              </w:rPr>
                              <w:t>Pieczęć wpływu Zarządzającego F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5pt;height:105.55pt;mso-wrap-distance-left:9.05pt;mso-wrap-distance-right:9.05pt;mso-wrap-distance-top:3.6pt;mso-wrap-distance-bottom:3.6pt;margin-top:1.95pt;mso-position-vertical-relative:text;margin-left:526.4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16"/>
                          <w:szCs w:val="20"/>
                          <w:lang w:val="pl-PL"/>
                        </w:rPr>
                      </w:pPr>
                      <w:r>
                        <w:rPr>
                          <w:rFonts w:cs="Arial"/>
                          <w:sz w:val="16"/>
                          <w:szCs w:val="20"/>
                          <w:lang w:val="pl-PL"/>
                        </w:rPr>
                        <w:t xml:space="preserve">Eingangsstempel KPF-Verwalter /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16"/>
                          <w:szCs w:val="20"/>
                          <w:lang w:val="pl-PL"/>
                        </w:rPr>
                        <w:t>Pieczęć wpływu Zarządzającego F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Uipaneltitle"/>
          <w:rFonts w:cs="Arial"/>
          <w:b/>
          <w:b/>
          <w:sz w:val="20"/>
          <w:szCs w:val="20"/>
          <w:lang w:val="pl-PL"/>
        </w:rPr>
      </w:pPr>
      <w:r>
        <w:rPr>
          <w:rStyle w:val="Uipaneltitle"/>
          <w:rFonts w:cs="Arial"/>
          <w:b/>
          <w:sz w:val="20"/>
          <w:szCs w:val="20"/>
          <w:lang w:val="pl-PL"/>
        </w:rPr>
        <w:t xml:space="preserve">Załącznik 1 </w:t>
        <w:br/>
        <w:t>„Potwierdzenie do wniosku złożonego elektronicznie”</w:t>
      </w:r>
    </w:p>
    <w:p>
      <w:pPr>
        <w:pStyle w:val="Normal"/>
        <w:spacing w:lineRule="auto" w:line="240" w:before="0" w:after="0"/>
        <w:jc w:val="center"/>
        <w:rPr>
          <w:rStyle w:val="Uipaneltitle"/>
          <w:rFonts w:cs="Arial"/>
          <w:b/>
          <w:b/>
          <w:sz w:val="20"/>
          <w:szCs w:val="20"/>
        </w:rPr>
      </w:pPr>
      <w:r>
        <w:rPr>
          <w:rStyle w:val="Uipaneltitle"/>
          <w:rFonts w:cs="Arial"/>
          <w:b/>
          <w:sz w:val="20"/>
          <w:szCs w:val="20"/>
        </w:rPr>
        <w:t xml:space="preserve">Anlage 1 </w:t>
        <w:br/>
        <w:t>„Bestätigung zum elektronisch eingereichten Antrag“</w:t>
      </w:r>
    </w:p>
    <w:p>
      <w:pPr>
        <w:pStyle w:val="Normal"/>
        <w:spacing w:lineRule="auto" w:line="240" w:before="0" w:after="0"/>
        <w:rPr>
          <w:rStyle w:val="Uipaneltitle"/>
          <w:rFonts w:cs="Arial"/>
          <w:sz w:val="18"/>
          <w:szCs w:val="20"/>
        </w:rPr>
      </w:pPr>
      <w:r>
        <w:rPr>
          <w:rStyle w:val="Uipaneltitle"/>
          <w:rFonts w:cs="Arial"/>
          <w:sz w:val="18"/>
          <w:szCs w:val="20"/>
        </w:rPr>
        <w:t>Stand / stan: 05.06.2023</w:t>
      </w:r>
    </w:p>
    <w:p>
      <w:pPr>
        <w:pStyle w:val="Normal"/>
        <w:spacing w:lineRule="auto" w:line="240" w:before="0" w:after="0"/>
        <w:rPr>
          <w:rStyle w:val="Uipaneltitle"/>
          <w:rFonts w:cs="Arial"/>
          <w:sz w:val="18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Uipaneltitle"/>
          <w:rFonts w:cs="Arial"/>
          <w:sz w:val="18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Uipaneltitle"/>
          <w:rFonts w:cs="Arial"/>
          <w:b/>
          <w:b/>
          <w:sz w:val="20"/>
          <w:szCs w:val="20"/>
        </w:rPr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2"/>
        <w:gridCol w:w="13998"/>
      </w:tblGrid>
      <w:tr>
        <w:trPr/>
        <w:tc>
          <w:tcPr>
            <w:tcW w:w="14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ytuł projektu / Projekttitel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88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</w:t>
            </w:r>
          </w:p>
        </w:tc>
        <w:tc>
          <w:tcPr>
            <w:tcW w:w="1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88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</w:t>
            </w:r>
          </w:p>
        </w:tc>
        <w:tc>
          <w:tcPr>
            <w:tcW w:w="1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pl-PL" w:eastAsia="en-US"/>
              </w:rPr>
            </w:r>
            <w:r>
              <w:rPr>
                <w:sz w:val="20"/>
                <w:b/>
                <w:szCs w:val="20"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000"/>
        <w:gridCol w:w="7080"/>
      </w:tblGrid>
      <w:tr>
        <w:trPr>
          <w:trHeight w:val="48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rklärungen des Antragstellers / Oświadczenia wnioskodawcy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r Förderantrag wurde durch eine vom Antragsteller befugte Person elektronisch eingereicht (E-Mail an KPF-Verwalter). </w:t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Wniosek o dofinansowanie został złożony elektronicznie przez osobą upoważnionego przez wnioskodawcę (e-mail do Zarządzającego FMP)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tbl>
            <w:tblPr>
              <w:tblW w:w="10446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5218"/>
              <w:gridCol w:w="5228"/>
            </w:tblGrid>
            <w:tr>
              <w:trPr/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Datum der elektronischen Einreichung des Antrages</w:t>
                    <w:br/>
                    <w:t>Data złożenia wniosku drogą elektroniczną</w:t>
                  </w:r>
                </w:p>
              </w:tc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24"/>
                      <w:szCs w:val="18"/>
                    </w:rPr>
                    <w:t>Data / Datum</w:t>
                  </w:r>
                </w:p>
              </w:tc>
            </w:tr>
            <w:tr>
              <w:trPr/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erson, die den Antrag eingereicht hat (E-Mail-Adresse)</w:t>
                    <w:br/>
                    <w:t>Osoba, która złożyła wniosek (adres e-mail)</w:t>
                  </w:r>
                </w:p>
              </w:tc>
              <w:tc>
                <w:tcPr>
                  <w:tcW w:w="5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18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8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18"/>
                      <w:lang w:val="en-US" w:eastAsia="en-US"/>
                    </w:rPr>
                  </w:r>
                  <w:r>
                    <w:rPr>
                      <w:sz w:val="20"/>
                      <w:szCs w:val="18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e deutsche und die polnische Sprachversion des Förderantrags stimmen inhaltlich überein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Polska i niemiecka wersja językowa wniosku o dofinansowanie są merytorycznie zgodne.</w:t>
            </w:r>
          </w:p>
        </w:tc>
      </w:tr>
      <w:tr>
        <w:trPr>
          <w:trHeight w:val="1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 Antragsteller wird darauf hingewiesen, dass die im Zusammenhang mit den beantragten EU-Mitteln stehenden Daten auf Datenträger verarbeitet und gespeichert werden. Mit seinem Antrag erklärt sich der Antragsteller damit einverstanden, dass die zur Bearbeitung des Antrages erforderlichen Daten/Auskünfte eingeholt und diese zusammen mit den vom Antragsteller eingegebenen Daten im Rahmen der europäischen und nationalen Rechtsvorschriften an programmbeteiligte Dritte (z.B. Prüfbehörde, Europäische Kommission) weitergegeben werden können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" w:after="120"/>
              <w:ind w:right="77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Wnioskodawca został poinformowany, że wszelkie dane, związane </w:t>
              <w:br/>
              <w:t xml:space="preserve">z wnioskowanymi środkami unijnymi, będą przetwarzane i zapisane na serwerze. Wnioskodawca oświadcza, że wraz z przedłożeniem wniosku wyraża zgodę na przekazywanie danych/informacji, niezbędnych do opracowania wniosku jak również na przekazywanie danych/informacji do uczestniczących w Programie osób trzecich (np. Instytucja Audytowa, Komisja Europejska), zgodnie z ustawodawstwem europejskim i narodowym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ür das eingereichte Projekt wurde kein weiterer Antrag auf Gewährung öffentlicher Mittel bei anderen Institutionen gestellt bzw. weder bewilligt noch in Aussicht gestellt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Na przedłożony projekt nie złożono innego wniosku o dofinansowanie ze środków publicznych w innych instytucjach lub też nie miał on przyznanego ani przyrzeczonego wsparcia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uf die Bewilligung der vom Antragsteller beantragten EU-Mittel besteht kein Rechtsanspruch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Wnioskodawcę nie przysługuje roszczenie prawne odnośnie zatwierdzenia wnioskowanych środków unijnych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r Antragsteller bestätigt die Richtigkeit und die Vollständigkeit der im Zusammenhang mit den beantragten EU-Mitteln gemachten Angaben in deutscher und polnischer Sprache. Der Antragsteller ist verpflichtet, Änderungen in den gemachten Angaben unverzüglich anzuzeigen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Wnioskodawca potwierdza prawidłowość i kompletność informacji, podanych w języku polskim i niemieckim w celu uzyskania środków unijnych. Wnioskodawca jest zobowiązany do niezwłocznego zawiadomienia o zmianach do podanych informacji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Vorsätzlich falsche oder unvollständige Angaben sowie das vorsätzliche Unterlassen einer Mitteilung über Änderungen in diesen Angaben können eine Strafverfolgung wegen Subventionsbetruges zur Folge haben.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Podanie nieprawdziwych lub niepełnych informacji, wskutek celowego lub opieszałego działania jak również celowe lub opieszałe zaniechanie zawiadomienia o zmianach do podanych informacji, może skutkować wszczęciem postępowania karnego z powodu oszustwa subwencyjnego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erden EU-Mittel gewährt, so erklärt sich der Antragsteller damit einverstanden, dass er in die gemäß Artikel 49 Absatz 3 der Verordnung (EU) Nr. 2021/1060 zu veröffentlichende Liste der für eine Unterstützung ausgewählten Vorhaben aufgenommen wird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7" w:hanging="0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Wnioskodawca</w:t>
            </w:r>
            <w:r>
              <w:rPr>
                <w:rFonts w:cs="Arial"/>
                <w:bCs/>
                <w:sz w:val="18"/>
                <w:szCs w:val="18"/>
                <w:lang w:val="pl-PL"/>
              </w:rPr>
              <w:t xml:space="preserve"> oświadcza, iż w przypadku przyznania środków unijnych wyraża zgodę na ujęcie go w wykazie operacji wybranych do wsparcia, który ma zostać opublikowany zgodnie z art. 49 ust. 3 rozporządzenia (UE) nr 2021/1060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r Antragsteller bestätigt, dass bei der Entwicklung des Projektes die Grundsätze der Sparsamkeit, Wirtschaftlichkeit und Wirksamkeit beachtet wurden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Wnioskodawca</w:t>
            </w:r>
            <w:r>
              <w:rPr>
                <w:rFonts w:cs="Arial"/>
                <w:bCs/>
                <w:sz w:val="18"/>
                <w:szCs w:val="18"/>
                <w:lang w:val="pl-PL"/>
              </w:rPr>
              <w:t xml:space="preserve"> potwierdza, że w procesie opracowania projektu zostały spełnione zasady gospodarności, efektywności i skuteczności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r Antragsteller erklärt, dass der Eigenanteil (mindestens 20% des Projektbudgets) in monetärer Form erbracht wird und dass er die Projektausgaben bis zum Zeitpunkt der Erstattung vorfinanziert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Wnioskodawca oświadcza, że wkład własny (najmniej 20% budżetu projektu) zostanie wniesiony w formie pieniężnej oraz że prefinansuje wydatki w ramach projektu do dnia refundacji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ollten Finanzbeiträge Dritter für die Deckung des Eigenbeitrags in Anspruch genommen werden, stellt der Antragsteller sicher, dass diese nicht aus anderen EU-Fonds stammen und den Eigenanteil für das Projekt übersteigen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Jeżeli do pokrycia wkładu własnego wykorzystywane są wkłady finansowe osób trzecich, wnioskodawca zapewnia, że nie pochodzą one z innych funduszy UE i nie przekraczają wkładu własnego projektu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ür Antragsteller aus Deutschland gil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iermit erkläre(n) ich/wir, dass gegen mich/uns weder ein Insolvenzverfahren geführt wird noch Insolvenz angemeldet wurd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ür Antragsteller aus Polen gil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iermit erkläre(n) ich/wir, dass gegen mich/uns weder ein Abwicklungsverfahren geführt wird noch Insolvenz angemeldet wurde. Außerdem erkläre(n) ich/wir, dass kein Insolvenzantrag mangels Vermögen abgelehnt wurde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Dla wnioskodawców z Niemiec obowiązuje zapi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Niniejszym oświadczam/oświadczamy, że przeciwko mnie/nam nie toczy się postępowanie upadłościowe ani że nie zgłoszono upadłości.</w:t>
              <w:br/>
            </w: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Dla wnioskodawców z Polski obowiązuje zapi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 xml:space="preserve">Niniejszym oświadczam/oświadczamy, że przeciwko mnie/nam nie toczy się postępowanie likwidacyjne ani nie zgłoszono upadłości. Ponadto oświadczam/oświadczamy, że wniosek o upadłość nie został odrzucony </w:t>
              <w:br/>
              <w:t>z powodu braku majątku na pokrycie kosztów postępowania upadłościowego.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16"/>
                <w:szCs w:val="18"/>
                <w:lang w:val="pl-PL"/>
              </w:rPr>
            </w:pPr>
            <w:r>
              <w:rPr>
                <w:rFonts w:cs="Arial"/>
                <w:bCs/>
                <w:sz w:val="16"/>
                <w:szCs w:val="18"/>
                <w:lang w:val="pl-PL"/>
              </w:rPr>
            </w:r>
          </w:p>
          <w:tbl>
            <w:tblPr>
              <w:tblW w:w="14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5"/>
              <w:gridCol w:w="5240"/>
              <w:gridCol w:w="4446"/>
            </w:tblGrid>
            <w:tr>
              <w:trPr/>
              <w:tc>
                <w:tcPr>
                  <w:tcW w:w="47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-20" w:hanging="0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20" w:hanging="0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20" w:hanging="0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20" w:hanging="0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pl-PL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pl-PL" w:eastAsia="en-US"/>
                    </w:rPr>
                  </w:r>
                </w:p>
              </w:tc>
              <w:tc>
                <w:tcPr>
                  <w:tcW w:w="5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-20" w:hanging="0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20" w:hanging="0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20" w:hanging="0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20" w:hanging="0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pl-PL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pl-PL" w:eastAsia="en-US"/>
                    </w:rPr>
                  </w:r>
                </w:p>
              </w:tc>
              <w:tc>
                <w:tcPr>
                  <w:tcW w:w="44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-20" w:hanging="0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20" w:hanging="0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20" w:hanging="0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20" w:hanging="0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47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144" w:hanging="0"/>
                    <w:rPr>
                      <w:rFonts w:cs="Arial"/>
                      <w:bCs/>
                      <w:sz w:val="16"/>
                      <w:szCs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16"/>
                      <w:szCs w:val="20"/>
                    </w:rPr>
                    <w:t xml:space="preserve">Ort, Datum / </w:t>
                  </w:r>
                  <w:r>
                    <w:rPr>
                      <w:rFonts w:cs="Arial"/>
                      <w:bCs/>
                      <w:sz w:val="16"/>
                      <w:szCs w:val="20"/>
                      <w:lang w:val="pl-PL"/>
                    </w:rPr>
                    <w:t>Miejsce, dat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20" w:hanging="0"/>
                    <w:rPr>
                      <w:rFonts w:cs="Arial"/>
                      <w:b/>
                      <w:b/>
                      <w:bCs/>
                      <w:sz w:val="16"/>
                      <w:szCs w:val="20"/>
                      <w:lang w:val="pl-PL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20"/>
                      <w:lang w:val="pl-PL"/>
                    </w:rPr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144" w:hanging="0"/>
                    <w:rPr>
                      <w:rFonts w:cs="Arial"/>
                      <w:bCs/>
                      <w:sz w:val="16"/>
                      <w:szCs w:val="20"/>
                    </w:rPr>
                  </w:pPr>
                  <w:r>
                    <w:rPr>
                      <w:rFonts w:cs="Arial"/>
                      <w:bCs/>
                      <w:sz w:val="16"/>
                      <w:szCs w:val="20"/>
                    </w:rPr>
                    <w:t xml:space="preserve">Name des gesetzlichen Vertreters (Zeichnungsberechtigter) /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144" w:hanging="0"/>
                    <w:rPr>
                      <w:rFonts w:cs="Arial"/>
                      <w:b/>
                      <w:b/>
                      <w:bCs/>
                      <w:sz w:val="16"/>
                      <w:szCs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16"/>
                      <w:szCs w:val="20"/>
                      <w:lang w:val="pl-PL"/>
                    </w:rPr>
                    <w:t xml:space="preserve">Nazwisko przedstawiciela prawnego </w:t>
                  </w:r>
                  <w:r>
                    <w:rPr>
                      <w:rFonts w:cs="Arial"/>
                      <w:sz w:val="16"/>
                      <w:szCs w:val="20"/>
                      <w:lang w:val="pl-PL"/>
                    </w:rPr>
                    <w:t>(osoba upoważniona do złożenia podpisu)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20" w:hanging="0"/>
                    <w:rPr>
                      <w:rFonts w:cs="Arial"/>
                      <w:b/>
                      <w:b/>
                      <w:bCs/>
                      <w:sz w:val="16"/>
                      <w:szCs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16"/>
                      <w:szCs w:val="20"/>
                    </w:rPr>
                    <w:t xml:space="preserve">Unterschrift, Stempel / </w:t>
                  </w:r>
                  <w:r>
                    <w:rPr>
                      <w:rFonts w:cs="Arial"/>
                      <w:bCs/>
                      <w:sz w:val="16"/>
                      <w:szCs w:val="20"/>
                      <w:lang w:val="pl-PL"/>
                    </w:rPr>
                    <w:t>Podpis, pieczęć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3969" w:leader="underscore"/>
          <w:tab w:val="left" w:pos="7088" w:leader="none"/>
          <w:tab w:val="right" w:pos="11766" w:leader="underscore"/>
        </w:tabs>
        <w:spacing w:lineRule="auto" w:line="288" w:before="0" w:after="0"/>
        <w:ind w:right="144" w:hanging="0"/>
        <w:rPr>
          <w:rFonts w:cs="Arial"/>
          <w:bCs/>
          <w:sz w:val="14"/>
          <w:szCs w:val="20"/>
          <w:lang w:val="pl-PL"/>
        </w:rPr>
      </w:pPr>
      <w:r>
        <w:rPr>
          <w:rFonts w:cs="Arial"/>
          <w:bCs/>
          <w:sz w:val="14"/>
          <w:szCs w:val="20"/>
          <w:lang w:val="pl-PL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426" w:top="1134" w:footer="364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4"/>
      <w:gridCol w:w="9617"/>
    </w:tblGrid>
    <w:tr>
      <w:trPr/>
      <w:tc>
        <w:tcPr>
          <w:tcW w:w="4984" w:type="dxa"/>
          <w:tcBorders/>
        </w:tcPr>
        <w:p>
          <w:pPr>
            <w:pStyle w:val="Header"/>
            <w:ind w:left="-108" w:hanging="0"/>
            <w:rPr>
              <w:rFonts w:cs="Arial"/>
              <w:sz w:val="18"/>
              <w:szCs w:val="18"/>
              <w:lang w:val="pl-PL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inline distT="0" distB="0" distL="0" distR="0">
                <wp:extent cx="3097530" cy="827405"/>
                <wp:effectExtent l="0" t="0" r="0" b="0"/>
                <wp:docPr id="3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7" r="-1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753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17" w:type="dxa"/>
          <w:tcBorders/>
        </w:tcPr>
        <w:p>
          <w:pPr>
            <w:pStyle w:val="Header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Kooperationsprogramm Interreg VI A </w:t>
            <w:br/>
            <w:t>Mecklenburg-Vorpommern / Brandenburg / Polska 2021-2027</w:t>
          </w:r>
        </w:p>
        <w:p>
          <w:pPr>
            <w:pStyle w:val="Header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cs="Arial"/>
              <w:sz w:val="18"/>
              <w:szCs w:val="18"/>
              <w:lang w:val="pl-PL"/>
            </w:rPr>
          </w:pPr>
          <w:r>
            <w:rPr>
              <w:rFonts w:cs="Arial"/>
              <w:sz w:val="18"/>
              <w:szCs w:val="18"/>
              <w:lang w:val="pl-PL"/>
            </w:rPr>
            <w:t xml:space="preserve">Program Współpracy Interreg VI A </w:t>
            <w:br/>
            <w:t>Meklemburgia Pomorze Przednie / Brandenburgia / Polska 2021-2027</w:t>
          </w:r>
        </w:p>
      </w:tc>
    </w:tr>
  </w:tbl>
  <w:p>
    <w:pPr>
      <w:pStyle w:val="Header"/>
      <w:rPr>
        <w:rFonts w:cs="Arial"/>
        <w:sz w:val="18"/>
        <w:szCs w:val="18"/>
        <w:lang w:val="pl-PL"/>
      </w:rPr>
    </w:pPr>
    <w:r>
      <w:rPr>
        <w:rFonts w:cs="Arial"/>
        <w:sz w:val="18"/>
        <w:szCs w:val="18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Uipaneltitle">
    <w:name w:val="ui-panel-titl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9:00Z</dcterms:created>
  <dc:creator>Lewoczko, Ewa</dc:creator>
  <dc:description/>
  <cp:keywords/>
  <dc:language>en-US</dc:language>
  <cp:lastModifiedBy>Monika Działoszewska-Gizicka</cp:lastModifiedBy>
  <cp:lastPrinted>2023-03-14T14:56:00Z</cp:lastPrinted>
  <dcterms:modified xsi:type="dcterms:W3CDTF">2023-07-13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E154CE9F3E4542B5F8395E403AD09F</vt:lpwstr>
  </property>
</Properties>
</file>