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Uipaneltitle"/>
          <w:rFonts w:ascii="Arial" w:hAnsi="Arial" w:cs="Arial"/>
          <w:b/>
          <w:b/>
          <w:sz w:val="24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Style w:val="Uipaneltitle"/>
          <w:rFonts w:ascii="Arial" w:hAnsi="Arial" w:cs="Arial"/>
          <w:b/>
          <w:b/>
          <w:sz w:val="24"/>
          <w:szCs w:val="20"/>
        </w:rPr>
      </w:pPr>
      <w:r>
        <w:rPr>
          <w:rStyle w:val="Uipaneltitle"/>
          <w:rFonts w:cs="Arial" w:ascii="Arial" w:hAnsi="Arial"/>
          <w:b/>
          <w:sz w:val="24"/>
          <w:szCs w:val="20"/>
        </w:rPr>
        <w:t>Fundusz Małych Projektów / Kleinprojektefonds</w:t>
      </w:r>
    </w:p>
    <w:p>
      <w:pPr>
        <w:pStyle w:val="Paragraph"/>
        <w:spacing w:before="0" w:after="0"/>
        <w:jc w:val="center"/>
        <w:rPr>
          <w:rStyle w:val="Normaltextrun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b/>
          <w:bCs/>
          <w:sz w:val="20"/>
          <w:szCs w:val="20"/>
        </w:rPr>
        <w:t>Załącznik 2 „Oświadczenie partnerów”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eastAsia="Arial" w:cs="Arial"/>
          <w:sz w:val="20"/>
          <w:szCs w:val="20"/>
        </w:rPr>
      </w:pPr>
      <w:r>
        <w:rPr>
          <w:rStyle w:val="Spellingerror"/>
          <w:rFonts w:eastAsia="Arial" w:cs="Arial" w:ascii="Arial" w:hAnsi="Arial"/>
          <w:b/>
          <w:bCs/>
          <w:sz w:val="20"/>
          <w:szCs w:val="20"/>
        </w:rPr>
        <w:t>Anlage</w:t>
      </w:r>
      <w:r>
        <w:rPr>
          <w:rStyle w:val="Normaltextrun"/>
          <w:rFonts w:eastAsia="Arial" w:cs="Arial" w:ascii="Arial" w:hAnsi="Arial"/>
          <w:b/>
          <w:bCs/>
          <w:sz w:val="20"/>
          <w:szCs w:val="20"/>
        </w:rPr>
        <w:t xml:space="preserve"> 2 „Partnererklärung”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niejszym deklarujemy udział naszej organizacji w przygotowaniu i realizacji projektu pt: 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de-DE" w:eastAsia="pl-PL"/>
        </w:rPr>
        <w:t>Hiermit bestätigen wir die gemeinsame Vorbereitung und Durchführung des Projektes mit dem Titel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de-DE"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1"/>
        <w:gridCol w:w="9138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 /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ojektti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Jednocześnie oświadczamy, że wniosek zawiera działania i związane z nimi wydatki, zaplanowane </w:t>
        <w:br/>
        <w:t xml:space="preserve">i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zgodnione wspólnie przez obu partnerów. / </w:t>
        <w:br/>
        <w:t>Gleichzeitig bestätigen wir, dass die im Antrag geplanten Aktivitäten und damit verbundenen Ausgaben mit uns abgestimmt sind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tbl>
      <w:tblPr>
        <w:tblW w:w="9639" w:type="dxa"/>
        <w:jc w:val="left"/>
        <w:tblInd w:w="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5"/>
        <w:gridCol w:w="3822"/>
        <w:gridCol w:w="3822"/>
      </w:tblGrid>
      <w:tr>
        <w:trPr>
          <w:trHeight w:val="57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nioskodawc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pl-PL"/>
              </w:rPr>
              <w:t xml:space="preserve"> / Antragsteller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artner projektu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pl-PL"/>
              </w:rPr>
              <w:t xml:space="preserve"> / Projektpartner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rganizacj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pl-PL"/>
              </w:rPr>
              <w:t xml:space="preserve"> / Organisation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mię i Nazwisko / Name, Vorname: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Funkcja /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pl-PL"/>
              </w:rPr>
              <w:t>Funktio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: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eczęć organizacji/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tempel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Podpis /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pl-PL"/>
              </w:rPr>
              <w:t>Unterschrif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: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ata i miejsce / Datum, Ort: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1133" w:gutter="0" w:header="425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245"/>
    </w:tblGrid>
    <w:tr>
      <w:trPr/>
      <w:tc>
        <w:tcPr>
          <w:tcW w:w="5103" w:type="dxa"/>
          <w:tcBorders/>
        </w:tcPr>
        <w:p>
          <w:pPr>
            <w:pStyle w:val="Header"/>
            <w:ind w:left="-108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de-DE" w:eastAsia="en-US"/>
            </w:rPr>
            <w:drawing>
              <wp:inline distT="0" distB="0" distL="0" distR="0">
                <wp:extent cx="3097530" cy="82740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753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8"/>
              <w:lang w:val="de-DE"/>
            </w:rPr>
            <w:t xml:space="preserve">Kooperationsprogramm Interreg VI A </w:t>
            <w:br/>
            <w:t>Mecklenburg-Vorpommern / Brandenburg / Polska 2021-202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8"/>
              <w:lang w:val="de-DE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rogram Współpracy Interreg VI A </w:t>
            <w:br/>
            <w:t>Meklemburgia Pomorze Przednie / Brandenburgia / Polska 2021-2027</w:t>
          </w:r>
        </w:p>
      </w:tc>
    </w:tr>
  </w:tbl>
  <w:p>
    <w:pPr>
      <w:pStyle w:val="Header"/>
      <w:ind w:right="-426" w:hanging="0"/>
      <w:jc w:val="right"/>
      <w:rPr/>
    </w:pPr>
    <w:r>
      <w:rPr>
        <w:rFonts w:cs="Arial" w:ascii="Arial" w:hAnsi="Arial"/>
        <w:sz w:val="18"/>
      </w:rPr>
      <w:t>Stan / Stand: 05.06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aneltitle">
    <w:name w:val="ui-panel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1:00Z</dcterms:created>
  <dc:creator>Małgorzata Jeż</dc:creator>
  <dc:description/>
  <cp:keywords/>
  <dc:language>en-US</dc:language>
  <cp:lastModifiedBy>Monika Działoszewska-Gizicka</cp:lastModifiedBy>
  <dcterms:modified xsi:type="dcterms:W3CDTF">2023-07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154CE9F3E4542B5F8395E403AD09F</vt:lpwstr>
  </property>
</Properties>
</file>